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21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23 tháng 6 năm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23/6/2014 đến 29/6/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23/6/2014: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Trưởng ban Lê Hùng Yên học lớp Cao học đến cuối tuần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PB Võ Ngọc Hà, PB Nguyễn Thanh Kiệt làm việc tại cơ quan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 PB Võ Ngọc Hà,  PB Nguyễn Thanh Kiệt làm việc tại cơ quan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24/6/2014: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30: PB Võ Ngọc Hà,  PB Nguyễn Thanh Kiệt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>- 13 giờ 30:  PB Võ Ngọc Hà,  PB Nguyễn Thanh Kiệt làm việc tại cơ quan.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25/6/2014: 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>- 7 giờ 30: PB Võ Ngọc Hà, PB Nguyễn Thanh Kiệt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PB Võ Ngọc Hà, PB Nguyễn Thanh Kiệt làm việc tại cơ quan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26/6/2014: 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PB Võ Ngọc Hà, PB Nguyễn Thanh Kiệt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13 giờ 30: PB Võ Ngọc Hà, PB Nguyễn Thanh Kiệt làm việc tại cơ quan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SÁU: ngày 27/6/2014: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PB Võ Ngọc Hà, PB Nguyễn Thanh Kiệt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0" w:after="120"/>
        <w:ind w:left="795" w:hanging="0"/>
        <w:jc w:val="both"/>
        <w:rPr/>
      </w:pPr>
      <w:r>
        <w:rPr>
          <w:sz w:val="28"/>
          <w:szCs w:val="28"/>
        </w:rPr>
        <w:t>- 13 giờ 30: PB Võ Ngọc Hà, PB Nguyễn Thanh Kiệt làm việc tại cơ quan./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10:00Z</dcterms:created>
  <dc:creator>XP</dc:creator>
  <dc:description/>
  <cp:keywords/>
  <dc:language>en-US</dc:language>
  <cp:lastModifiedBy>MSN</cp:lastModifiedBy>
  <cp:lastPrinted>2014-05-14T08:06:00Z</cp:lastPrinted>
  <dcterms:modified xsi:type="dcterms:W3CDTF">2014-06-23T03:13:00Z</dcterms:modified>
  <cp:revision>3</cp:revision>
  <dc:subject/>
  <dc:title>SỞ NỘI VỤ TP CẦN THƠ</dc:title>
</cp:coreProperties>
</file>